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z 11. zasedání zastupitelstva obce Záříčí konaného dne</w:t>
      </w:r>
    </w:p>
    <w:p>
      <w:pPr>
        <w:pStyle w:val="NoSpacing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25.9.2008 v 19,00 hodin v zasedací místnosti OÚ Záříčí</w:t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rPr/>
      </w:pPr>
      <w:r>
        <w:rPr>
          <w:b/>
          <w:sz w:val="24"/>
          <w:szCs w:val="24"/>
        </w:rPr>
        <w:t>Přítomno</w:t>
      </w:r>
      <w:r>
        <w:rPr>
          <w:sz w:val="24"/>
          <w:szCs w:val="24"/>
        </w:rPr>
        <w:t xml:space="preserve"> : 9 členů, nadpoloviční většina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Program : </w:t>
      </w:r>
      <w:r>
        <w:rPr>
          <w:sz w:val="24"/>
          <w:szCs w:val="24"/>
        </w:rPr>
        <w:t>dle přiložené pozvánk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ednání zahájil starosta obce, přivítal přítomné a konstatoval, že zasedání bylo řádně svoláno a že je přítomna nadpoloviční většina členů zastupitelstva, jejich usnesení budou tedy platná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Za zapisovatele určil p. Karhánka, za členy návrhové komise navrhl p. Ježe, pí Lejskovou a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. Šušku, za ověřovatele zápisu navrhl pí Gregovskou a p. Polišenského. Oba návrhy byly jednomyslně přijaty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tarosta přečetl návrh programu jednání, který byl jednomyslně schválen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tarosta podotkl, že diskuze bude probíhat ke každému bodu zvlášť a že diskutovat může každý po zvednutí ruky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Kontrola plnění úkolů</w:t>
      </w:r>
    </w:p>
    <w:p>
      <w:pPr>
        <w:pStyle w:val="NoSpacing"/>
        <w:rPr/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sz w:val="24"/>
          <w:szCs w:val="24"/>
        </w:rPr>
        <w:t>a) opravy a úpravy budovy obecního úřadu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- proběhla výměna osvětlení – zasedací místnost, kancelář starosty, kancelář účetní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- proběhla úprava střechy – žlabů na odtok –cca 65.000,- Kč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- výměna oken v přední části – doručeny 3 nabídky – nutno určit komisi na výběr firmy 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k realizaci – návrh starosty – p. Valášek, p. Šuška, p. Karhánek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-oprava fasády – zatím nerealizovat – nutno udělat i se zateplením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01/11/08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Zastupitelstvo obce (dále jen ZO) bere na vědomí realizace oprav a úprav budovy obecního úřadu a pověřuje komisi ve složení p. Valášek, p. Šuška, p. Karhánek vybrat z doručených nabídek firmu na výměnu oke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chváleno jednomyslně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b) obnova a rekonstrukce MŠ Záříčí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- koncem září se dozvíme, jak dopadla žádost o dotaci na tuto akci a možnosti realizac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c) pojmenování ulic v obci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- na pracovní schůzce bylo domluveno, že proběhne jednání s majiteli okrajových domů             v jednotlivých ulicích o umístění tabulek s názvy ulic na jejich domech; názvy ulic budou neoficiální, pouze pro potřeby záchranného systému a cizích návštěvníků obce, občané nebudou názvy ulic uvádět oficiálně ve svých adresách ( nebudou muset měnit doklady)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ři realizaci se umístí v obci i rozcestníky a vítací tabule před vjezdem do obc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02/11/08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ZO bere na vědomí umístění tabulek s názvy ulic, rozcestníků a vítacích tabulí před vjezdy do obc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d) opravy a úpravy na hřbitově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- poškozený kříž na hřbitově – letos je nutno udělat průzkum materiálu, poté bude nutno odstranit spodní vlhkost a nejlépe provést i zastřešení, až pak se dá realizovat restaurátorský zásah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- je nutno vykácet vzrostlé stromy na hřbitově, které prorůstají do hrobů a nadzvedávají asfalt, čímž může dojít k úrazu návštěvníků, a borovici před hřbitovem, která je křehká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 napadena nemocí a při větru z ní padají velké větve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pravy cest na hřbitově proběhnou na začátku příštího roku formou výběrového řízení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03/11/08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ZO bere na vědomí opravy a úpravy na hřbitově a pověřuje starostu vést další jednání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k této problematic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chváleno jednomyslně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) prodloužení vodovodu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- tato akce byla dokončena v ceně cca 200.000,- Kč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04/11/08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ZO bere na vědomí dokončení akce prodloužení vodovodu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Jednání s Lesy ČR  o možnosti prodeje části lesní cesty</w:t>
      </w:r>
    </w:p>
    <w:p>
      <w:pPr>
        <w:pStyle w:val="NoSpacing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- návrh smlouvy je u Ing. Rybníkáře, který upozornil na některé nedostatky :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. není uveden účel prodeje – oprava cesty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. není uvedena částka k přednostní koupi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. nebezpečí – v případě transformace by Lesy ČR nemusely nabídnout odkup přednostně        obci Záříčí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05/11/08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ZO bere na vědomí průběh jednání s Lesy ČR o možnosti prodeje části lesní cesty a pověřuje starostu a místostarostu vést další jednání k přípravě smlouvy, kterou musí schválit ZO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chváleno jednomyslně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Investiční akce „Doplnění kanalizace v obci Záříčí“</w:t>
      </w:r>
    </w:p>
    <w:p>
      <w:pPr>
        <w:pStyle w:val="NoSpacing"/>
        <w:rPr/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- vše je připraveno, akce je rozdělena na 3 etapy, příští rok budeme žádat o dotaci,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v případě úspěchu by se mohlo začít s realizací 1. etapy – v rozpočtu na příští rok je nutno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očítat s částkou cca 1 mil. Kč jako vlastní zdroje na tuto akci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Plán dalších investičních akcí v obci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- starosta seznámil přítomné s návrhem dalších možných investičních akcí v obci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a pracovní schůzce bude tento návrh probrán, doplněn a rozdělen časově i dle potřebnosti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v návrhu se objevily tyto akce 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využití objektu bývalých kasáren, výstavba nebo oprava vodovodu na Plučisko, výstavba cyklostezky Záříčí-Chropyně, rozšíření sportovního areálu, oprava chodníkú v obci, kanalizace na Plučisku, nákup židlí na kulturní dům, výměna oken na obecním úřadě, výměna oken na kulturním domě, fasáda obecního úřadu …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06/11/08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ZO bere na vědomí průběh realizace investiční akce „Doplnění kanalizace v obci Záříčí“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 návrh dalších investičních akcí včetně řešení situace s kanalizací na Plučisku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Hlasování : 5 pro, 1 proti, 3 se zdrželi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Územní plán obce</w:t>
      </w:r>
    </w:p>
    <w:p>
      <w:pPr>
        <w:pStyle w:val="NoSpacing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- do konce roku by měl být hotov i schválen, starosta přednesl návrh požádat hned o změnu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ředevším z důvodu velkého zájmu o bydlení a výstavbu v obci, na pracovních schůzkách je nutno prodiskutovat možné změny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yl prodiskutován návrh obce na výstavbu rodinných domů v části obce „Dílec za Zdráhalovým“ a přečtena žádost pí Vyhlídalové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07/11/08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ZO bere na vědomí průběh realizace územního plánu obc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Řešení situace s bydlením v obecních bytech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- uvolnil se obecní byt č.p. 274 po pí Štolfové, starosta uvedl, že je nutné opravit obložení koupelny a navrhl opravu realizovat na náklady obce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- žádost o ubytování v obecních bytech mělo podáno 5 zájemců :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pí Kuchťáková Kamila, pí Doležálková Františka, pí Hudečková Růžena, pí Nagyová Jindřiška,     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pí Hrabalová Marie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-projevil se zájem o obecní byt č.p. 285, starosta podal návrh udělat výběrové řízení na tento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yt a pronajímat ho jako rozjezdový pro mladé rodiny na dobu 5 let, stejně jako obecní byty č.p. 279 a 280 od 1.1.2009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08/11/08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ZO schvaluje opravu koupelny v obecním bytě č.p. 274 na náklady obc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chváleno jednomyslně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09/11/08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ZO schvaluje pí Kuchťákovou jako nového nájemníka v uvolněném obecním bytě č.p.274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d 1.10.2008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Hlasování : 7 pro, 2 proti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10/11/08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ZO pověřuje starostu zveřejněním výzvy o možnosti bydlení v obecním bytě č.p. 285 na dobu do 17.10.2008, členové zastupitelstva následně vyberou z uchazečů jednoho nájemce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d 1.11.2008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chváleno jednomyslně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11/11/08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ZO schvaluje využívání obecních bytů č.p.279, 280, 285 jako rozjezdových na dobu 5 le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d 1.1.2009 s uzavíráním smluv  s nájemci vždy na dobu jednoho roku, v případě nezájmu dalších uchazečů o bydlení v těchto bytech se bude nájemní smlouva prodlužovat vžd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o 1 rok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Hlasování : 7 pro, 2 se zdrželi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Záříčský občasník a další možnosti publikování života v obci</w:t>
      </w:r>
    </w:p>
    <w:p>
      <w:pPr>
        <w:pStyle w:val="NoSpacing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-p. Rozkošný dělá časopis v Chropyni, při ústní konzultaci starostovi slíbil vydávání časopisu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ve formátu A5, orientační cena za jeden výtisk – cca 50,- Kč, byl by ochotný zpracovávat pro obec i brožuru o dění v obci za kalendářní rok; v diskuzi se probírala i možnost natočení dění v obci na DV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12/11/08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ZO schvaluje vydávání Záříčského občasníku ve spolupráci s p. Rozkošným z Chropyně a pověřuje starostu vést jednání o možnosti vydávání brožury o dění v obci a o možnosti vytvoření DVD vždy za kalendářní ro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chváleno jednomyslně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Oprava cest v Zahrádkác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starosta přečetl návrh SUS na opravu cest v Zahrádkách v hodnotě cca 60.000,- Kč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13/11/08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ZO schvaluje opravu cest v Zahrádkách firmou SUS Kroměříž v hodnotě cca 60.000,- Kč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chváleno jednomyslně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Další realizované a plánované opravy v obci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- starosta seznámil přítomné s realizovanými a plánovanými opravami v obci, které vykonali obecní zaměstnanci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realizované : oprava zdi na hřbitově, oprava zdi v MŠ, záchod na hřbitově, tréninková zeď na hřišti, umístění odpadkových košů po obci, ořez větví na hřbitově a po obci, vymalování zasedací místnosti OÚ ….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lánované : oprava sklepa KD, závěsy na KD, zastřižení stromů a keřů na hřbitově a v parcích, nátěr zábradlí před OÚ, vymalování kanceláří na OÚ,nalakování nástěne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řed OÚ ...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14/11/08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ZO bere na vědomí další realizované a plánované opravy v obci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rojekt na rozšíření sportovního areálu</w:t>
      </w:r>
    </w:p>
    <w:p>
      <w:pPr>
        <w:pStyle w:val="NoSpacing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- tato problematika již byla projednávána na pracovních schůzkách, zatím se její řešení odkládá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Diskuze</w:t>
      </w:r>
    </w:p>
    <w:p>
      <w:pPr>
        <w:pStyle w:val="NoSpacing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p. Jež navrhuje zřízení zastávky u Pískáče, bylo dohodnuto, že starosta a místostarosta zjistí možnosti jejího vybudování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15/11/08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ZO pověřuje starostu a místostarostu zjištěním možností vybudování autobusové zastávky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u Pískáč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chváleno jednomyslně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dále padl návrh na vyřezání přerostlých stromů v areálu bývalých kasáren – ZO pověřilo starostu a místostarostu zjistit možnosti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16/11/08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ZO pověřuje starostu a místostarostu zjištěním možností a podmínek vykácení stromů v objektu bývalých kasáren, včetně možnosti prodej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chváleno jednomyslně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diskutovalo se také o možnosti využití sběrného dvora v Chropyni záříčskými občany- starosta byl pověřen zjištěním podrobností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17/11/08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ZO pověřuje starostu jednáním s Městem Chropyně o možnostech využití sběrného dvora záříčskými občan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chváleno jednomyslně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v diskuzi se dále jednalo o problému likvidace splaškových vod na Plučisku, ZO hlasovalo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 zrušení usnesení 04/10/08 týkající se této problematik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18/11/08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ZO ruší usnesení 04/11/08 týkající se likvidace splaškových vod na Plučisku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Závěr</w:t>
      </w:r>
    </w:p>
    <w:p>
      <w:pPr>
        <w:pStyle w:val="NoSpacing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- starosta se rozloučil se všemi přítomnými a jednání ukonči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Zapsal : Václav Karháne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věřovatelé zápisu :</w:t>
      </w:r>
    </w:p>
    <w:p>
      <w:pPr>
        <w:pStyle w:val="NoSpacing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Marie Gregovská  …………………………………………………………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Petr Polišenský  ……………………………………………………………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tarosta Václav Karhánek  ………………………………………………………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02:00Z</dcterms:created>
  <dc:creator>Karhánek Václav - starosta</dc:creator>
  <dc:description/>
  <cp:keywords/>
  <dc:language>en-US</dc:language>
  <cp:lastModifiedBy>Vyvlečka Pavel</cp:lastModifiedBy>
  <dcterms:modified xsi:type="dcterms:W3CDTF">2008-10-29T14:02:00Z</dcterms:modified>
  <cp:revision>2</cp:revision>
  <dc:subject/>
  <dc:title>Zápis z 11</dc:title>
</cp:coreProperties>
</file>