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36"/>
          <w:szCs w:val="36"/>
        </w:rPr>
        <w:t>Zápis z 8. mimořádného zasedání zastupitelstva obce Záříčí konaného dne 17. 1. 2008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tomno: 10 zastupitelů, nadpoloviční větš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gram: dle přiložené pozván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ání zahájil starosta obce, přivítal přítomné a konstatoval, že je přítomna nadpoloviční většina členů zastupitelstva, jejich usnesení budou tedy platná a že zastupitelstvo bylo řádně svoláno. </w:t>
      </w:r>
    </w:p>
    <w:p>
      <w:pPr>
        <w:pStyle w:val="Normal"/>
        <w:jc w:val="both"/>
        <w:rPr/>
      </w:pPr>
      <w:r>
        <w:rPr>
          <w:sz w:val="24"/>
          <w:szCs w:val="24"/>
        </w:rPr>
        <w:t>Za zapisovatelku zápisu starosta určil sl. Harvánkovou, za členy návrhové komise p. Ježe, p. Novotného a p. Hýbnera, za ověřovatele zápisu p. Gregovskou a                     p. Polišenského</w:t>
      </w:r>
    </w:p>
    <w:p>
      <w:pPr>
        <w:pStyle w:val="Normal"/>
        <w:rPr/>
      </w:pPr>
      <w:r>
        <w:rPr>
          <w:sz w:val="24"/>
          <w:szCs w:val="24"/>
        </w:rPr>
        <w:t xml:space="preserve">Návrh byl jednohlasně schvále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kdo nebyl proti návrh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kdo se nezdržel hlasová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1) Kontrola plnění úkolu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tarosta seznámil přítomné s plněním úkolů od minulého zasedání zastupitelstva obce. Uvedl, že byl vypracován prvotní návrh o výstavbě RD na určených obecních pozemcích.  Dále, uvedl, že byla podána žádost firmě INEX na vypracování studie o rozšíření sportovního areálu (antukový kurt, minigolf, skate park, točna pro traktory). Začalo se také pracovat na studii ozelenění hřbitova. Jako další úkol uvedl starosta prodloužení vodovodu do zahrádek – vyvěšeno formou veřejné vyhlášk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ylo zahájeno jednání se státním fondem životního prostředí kvůli plynofikaci provedené v letech 1999-2001. Za uplynulé období bylo dokončeno jednání s p. Rozsypalem, byla podepsána smlouva a zaplacena první splátka za pozemek pod bývalými kasárnam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arosta otevřel diskusi k bodu 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. Vrzalík se zeptal na stav přečerpávací stanice. Její stav je natolik dobrý, že může být i nadále v provozu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Další dotaz vznesl p. Jež, ptal se na termín, kdy budou vyhotovené studie (hřiště, ozelenění hřbitova, výstavba RD). Starosta odpověděl, že vypracování studií se očekává v 1. čtvrtletí rok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snesení 01/08/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Zastupitelstvo obce (dále jen ZO) bere na vědom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vypracování prvotního návrhu na výstavbu rodinných domů v ob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podepsání kupní smlouvy s p. Rozsypalem a zaplacení 1. splátk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ávrh byl jednohlasně schvále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kdo nebyl proti návrh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kdo se nezdržel hlasová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2) Zhodnocení výsledků inventarizace obecního majetku + 3) Schválení vyřazení obecního majetku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tarosta konstatoval, že inventarizace proběhla do 31.12.2007 podle daných úseků a podle stanovených komisí. Na základě vyhodnocené inventarizace byl vznesen návrh na odpis některých předmětů (např. Katalog cestujeme po Moravě 4819,-Kč, VHS Mikroregion Střední Haná v hodnotě 7896,-Kč, čerpadlo v hodnotě 5335,-Kč). Všechny tyto předměty jsou již zničeny nebo se již nehodí k užívání. Suma všech odepsaných předmětů činí 18.050,-Kč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osta otevřel diskusi k tomuto bod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. Hudečková vznesla prosbu, zda by si mohla odepsané předměty z již nefunkčního kadeřnictví odkoupit pro svou vnuč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snesení 02/08/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ZO schvaluje výsledky inventarizace obecního majetk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ávrh byl jednohlasně schvále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kdo nebyl proti návrh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kdo se nezdržel hlasová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snesení  03/08/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ZO schvaluje vyřazení obecního majetku v hodnotě 18.050,- Kč dle návrhu inventarizační komise, další funkční materiál bude nabídnut k odprode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ávrh byl jednohlasně schvále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kdo nebyl proti návrh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kdo se nezdržel hlasová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4) Úpravy rozpočtu na rok 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osta seznámil přítomné s rozpočtovým opatřením č. 3/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ávrh byl jednohlasně schvále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kdo nebyl proti návrh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kdo se nezdržel hlasová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snesení 04/08/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ZO schvaluje rozpočtové opatření č. 3/2007 dle předloženého návrh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5) Různé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tarosta byl pověřen, aby podal žádost na Zlínský kraj ohledně opravy silnice na Přerov. Dále je v jednání dodatečná úprava autobusových spojů u firmy KRODOS, aby navazovaly na vlakové spojení. Dále se projednával pronájem bufetu sportovních kabin v průběhu fotbalových utkání. Zájemci o provozování bufetu jsou p. Robert Štula a p. Břetislav Vrána. Dále starosta uvedl, že se jedná s p. Rozkošným                  o možnostech spolupráce při vydávání Záříčského občasníku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dnalo se také o zaplacení daní z pozemků zbývajícím 2 majitelům pozemků pod bývalými kasárnami. Starosta také uvedl, že dne 13.12 měl schůzku kontrolní výbor obce a řešil aktuální problémy obce. Tyto problémy jsou zapsány v zápisu kontrolního výboru ob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snesení 05/08/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ZO ukládá starostovi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dat písemnou žádost Zlínskému kraji na opravu silnice směrem na Přerov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ést jednání k úpravě spojů s firmou KRODO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veřejnit výzvu k zájemcům o provozování bufetu na hřišti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vést jednání s p. Rozkošným o možné spolupráci na vydávání Záříčského občasník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snesení 06/08/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ZO schvaluje zaplacení daně z pozemku pod bývalými kasárnami za rok 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snesení 07/08/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ZO bere na vědomí zápis z kontrolního výboru č. KV/2/2007 ze dne 13.12.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ávrh byl jednohlasně schvále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kdo nebyl proti návrh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kdo se nezdržel hlasová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6) Diskuse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začátku diskuse starosta všechny pozval na 6. obecní ples, který se koná 19.1.2008 v kulturním domě v Záříčí. P. Hudečková vznesla návrh na zakoupení alespoň 50 kusů pivních sklenic do kulturního domu. P. Lejsková měla dotaz, jestli se bude, v případě velkého množství sněhu, solit silnice ze Záříčí. P. Vrzalík vznesl návrh na umístění obecního rozhlasu do místní části Plučiska, kvůli krizovým situacím. Dále starosta informoval o schůzce s firmou Kaltech a firmou Taico, které nabízejí místním občanům pracovní míst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7) Závě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závěr starosta poděkoval všem přítomným za účast, pozval je na obecní ples a jednání ukonči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Zapsala: Vlasta Harvánková   </w:t>
        <w:tab/>
        <w:t>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věřovatelé zápisu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Marie Gregovská </w:t>
        <w:tab/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Petr Polišenský</w:t>
        <w:tab/>
        <w:tab/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osta ob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Václav Karhánek</w:t>
        <w:tab/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8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7:13:00Z</dcterms:created>
  <dc:creator>Luboš</dc:creator>
  <dc:description/>
  <cp:keywords/>
  <dc:language>en-US</dc:language>
  <cp:lastModifiedBy>Vyvlečka Pavel</cp:lastModifiedBy>
  <cp:lastPrinted>2008-01-25T08:57:00Z</cp:lastPrinted>
  <dcterms:modified xsi:type="dcterms:W3CDTF">2008-01-28T07:13:00Z</dcterms:modified>
  <cp:revision>2</cp:revision>
  <dc:subject/>
  <dc:title>Zápis z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